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  <w:lang w:val="en-US" w:eastAsia="en-US"/>
        </w:rPr>
        <w:t>Электронные ресурсы</w:t>
      </w:r>
    </w:p>
    <w:p>
      <w:pPr>
        <w:pStyle w:val="Normal"/>
        <w:ind w:left="-540" w:hanging="0"/>
        <w:rPr>
          <w:b/>
          <w:b/>
          <w:i/>
          <w:i/>
          <w:color w:val="00B050"/>
          <w:sz w:val="26"/>
          <w:szCs w:val="26"/>
        </w:rPr>
      </w:pPr>
      <w:r>
        <w:rPr>
          <w:b/>
          <w:i/>
          <w:color w:val="00B050"/>
          <w:sz w:val="26"/>
          <w:szCs w:val="26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21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  <w:t>Электронное периодическое издание «ПИОНЕР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http://www.smipioner.ru/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i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  <w:t>Видео портал информационно-методического центра «ВЕБ ПЕЛИКАН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http://webpelikan.ru/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  <w:t>Санкт-Петербургская академия постдипломного педагогического образования (СПбАППО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b/>
                  <w:color w:val="FF0000"/>
                  <w:sz w:val="32"/>
                  <w:szCs w:val="32"/>
                </w:rPr>
                <w:t>http://www.spbappo.ru/</w:t>
              </w:r>
            </w:hyperlink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i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  <w:t>Невский район – дистанционное обуче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http://edu.nevarono.spb.ru/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  <w:t>Портал информационной поддержки руководителей образовательных учрежден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http://www.menobr.ru/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i/>
                <w:caps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aps/>
                <w:color w:val="0070C0"/>
                <w:sz w:val="32"/>
                <w:szCs w:val="32"/>
              </w:rPr>
              <w:t>Открытый Виртуальный университет</w:t>
              <w:br/>
              <w:t>Повышения квалификации работников образования</w:t>
              <w:br/>
              <w:t>университет «Просвещение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http://prosv-ipk.ru/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32"/>
                <w:szCs w:val="32"/>
                <w:u w:val="single"/>
              </w:rPr>
            </w:pPr>
            <w:r>
              <w:rPr>
                <w:b/>
                <w:i/>
                <w:color w:val="0070C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32"/>
                <w:szCs w:val="32"/>
              </w:rPr>
            </w:pPr>
            <w:r>
              <w:rPr>
                <w:b/>
                <w:i/>
                <w:color w:val="0070C0"/>
                <w:sz w:val="32"/>
                <w:szCs w:val="32"/>
              </w:rPr>
              <w:t>Социальная сеть работников образования «Наша сеть»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  <w:t>http://nsportal.ru/</w:t>
            </w:r>
          </w:p>
        </w:tc>
      </w:tr>
      <w:tr>
        <w:trPr>
          <w:trHeight w:val="63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kern w:val="2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kern w:val="2"/>
                <w:sz w:val="32"/>
                <w:szCs w:val="32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70C0"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70C0"/>
                <w:kern w:val="2"/>
                <w:sz w:val="32"/>
                <w:szCs w:val="32"/>
              </w:rPr>
              <w:t>Семинары, курсы повышения квалификации, тренинги в России и за рубежом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single"/>
              </w:rPr>
              <w:t>http://www.cntiprogress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Электронные образовательные ресурсы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ьютерные технологии коррекции общего недоразвития речи «Игры для Тигры» Автор: Лизунова Р.Л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речи. Учимся говорить правильно. Игра для развития речи и формирования правильного произношения. Авторы: Г. О. Аствацатуров, Л. Е. Шевченко.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елые игры для развития речи и слуха. Электронный логопед</w:t>
      </w:r>
    </w:p>
    <w:p>
      <w:pPr>
        <w:pStyle w:val="Normal"/>
        <w:autoSpaceDE w:val="false"/>
        <w:spacing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ьютерная программа CD-ROM, 2009 г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ьно ли ваш ребенок учится говорить. Домашний логопед. Практический курс. Эффективная программа для работы над трудными звуками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лектронное приложение И. Н. Лебедева Развитие связной речи дошкольников. Обучение рассказыванию по картине.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акт-диски и журналы из серии «Страна знаний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чимся читать играя»  Е. Данило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льчиковые игры с предметами. Т. Гордеева, З. Копсергено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имательная логика для малыш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иян О. А. Развитие творческого мышления. Работаем по сказке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раева И. А., Позина В. А. Формирование элементарных математических  представлений. Подготовительная к школе группа (6–7 лет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рья Денисова, Юрий Дорожин. «Развитие речи у дошкольников». Подготовительная к школе групп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рья Денисова, Юрий Дорожин. «Уроки грамоты для дошкольников». Подготовительная к школе групп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.Колесникова «Я начинаю читать». Подготовительная к школе групп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рова Т. С. Изобразительная деятельность в детском саду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709" w:hanging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ломенникова О. А. Ознакомление детей с народным искусством.</w:t>
      </w:r>
    </w:p>
    <w:p>
      <w:pPr>
        <w:pStyle w:val="Normal"/>
        <w:ind w:left="709" w:hanging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app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6:00Z</dcterms:created>
  <dc:creator>юля</dc:creator>
  <dc:description/>
  <dc:language>en-US</dc:language>
  <cp:lastModifiedBy>Марина</cp:lastModifiedBy>
  <dcterms:modified xsi:type="dcterms:W3CDTF">2015-03-30T14:36:00Z</dcterms:modified>
  <cp:revision>2</cp:revision>
  <dc:subject/>
  <dc:title>Электронные ресурсы</dc:title>
</cp:coreProperties>
</file>